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星干线编导学科名校特训营测试题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测试一：命题写故事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看图编写故事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根据下面图片编写一则故事，主题不限，题目自拟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7225</wp:posOffset>
            </wp:positionH>
            <wp:positionV relativeFrom="paragraph">
              <wp:posOffset>159385</wp:posOffset>
            </wp:positionV>
            <wp:extent cx="1457325" cy="2187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数：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eastAsia="宋体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字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测试题二：叙事散文写作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散文题目：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门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》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根据上述题目写一篇叙事散文，字数要求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字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测试题三：影评写作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评电影《荒蛮故事（无定向丧心病狂）》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自述要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字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测试题目四：社会综合常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截至今日，中国内地票房最高的电影是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《捉妖记》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《寻龙诀》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《美人鱼》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《心花路放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伏尔泰将中国元代作家纪君祥的元曲《赵氏孤儿》改编为话剧《中国孤儿》，并将故事背景由春秋时期改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北宋时期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明朝时期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宋元时期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唐朝时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《让子弹飞》里姜文饰演的张牧之追随过的松坡将军在历史上曾参与过哪场战争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抗日战争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护国战争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太平天国运动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武昌起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冰壶运动起源于下列哪个国家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苏格兰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芬兰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挪威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瑞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搭载“天宫二号”空间实验室的是下列哪款运输火箭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长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F   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长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E   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长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C    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长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巴黎圣母院属于（）风格建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拜占庭式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哥特式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巴洛克式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洛可可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.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汉皇重色思倾国”中汉皇是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刘邦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刘彻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李隆基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李世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获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奥斯卡最佳外语片奖的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《爱》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《绝美之城》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《索尔之子》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《聚焦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被誉为日本“近代文学史上抒情文学的巅峰”的是川端康成的哪部作品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《雪国》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《伊豆的舞女》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《千只鹤》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《古都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古代“金鸡消息”是指下列哪方面事件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紧急事件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大赦囚犯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喜得贵子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帝王登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备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答案提交电子邮箱：</w:t>
      </w:r>
      <w:hyperlink r:id="rId3">
        <w:r>
          <w:rPr>
            <w:rStyle w:val="InternetLink"/>
            <w:rFonts w:cs="宋体" w:ascii="宋体" w:hAnsi="宋体"/>
            <w:b w:val="false"/>
            <w:i w:val="false"/>
            <w:caps w:val="false"/>
            <w:smallCaps w:val="false"/>
            <w:spacing w:val="0"/>
            <w:sz w:val="24"/>
            <w:szCs w:val="24"/>
            <w:shd w:fill="FFFFFF" w:val="clear"/>
            <w:lang w:val="en-US" w:eastAsia="zh-CN"/>
          </w:rPr>
          <w:t>zytj@bjxgx.net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邮件标题格式为：星干线编导学科名校特训营测试题答题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你的姓名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你的电话号码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北</w:t>
    </w:r>
    <w:r>
      <w:rPr/>
      <w:t>京星干线艺术学校地址：北京市昌平区温都水城</w:t>
    </w:r>
    <w:r>
      <w:rPr>
        <w:lang w:eastAsia="zh-CN"/>
      </w:rPr>
      <w:t>火炬广场北街</w:t>
    </w:r>
    <w:r>
      <w:rPr>
        <w:lang w:val="en-US" w:eastAsia="zh-CN"/>
      </w:rPr>
      <w:t>1</w:t>
    </w:r>
    <w:r>
      <w:rPr>
        <w:lang w:val="en-US" w:eastAsia="zh-CN"/>
      </w:rPr>
      <w:t>号</w:t>
    </w:r>
    <w:r>
      <w:rPr>
        <w:rFonts w:cs="Calibri" w:eastAsia="Calibri"/>
      </w:rPr>
      <w:t xml:space="preserve">               </w:t>
    </w:r>
  </w:p>
  <w:p>
    <w:pPr>
      <w:pStyle w:val="Footer"/>
      <w:rPr/>
    </w:pPr>
    <w:r>
      <w:rPr>
        <w:kern w:val="0"/>
      </w:rPr>
      <w:t>全国报名热线：</w:t>
    </w:r>
    <w:r>
      <w:rPr>
        <w:kern w:val="0"/>
      </w:rPr>
      <w:t>400-009-078</w:t>
    </w:r>
    <w:r>
      <w:rPr>
        <w:kern w:val="0"/>
        <w:lang w:val="en-US" w:eastAsia="zh-CN"/>
      </w:rPr>
      <w:t>3</w:t>
    </w:r>
    <w:r>
      <w:rPr>
        <w:kern w:val="0"/>
      </w:rPr>
      <w:t xml:space="preserve">                                          </w:t>
    </w:r>
    <w:r>
      <w:rPr>
        <w:kern w:val="0"/>
      </w:rPr>
      <w:t>页面规格：</w:t>
    </w:r>
    <w:r>
      <w:rPr>
        <w:kern w:val="0"/>
      </w:rPr>
      <w:t xml:space="preserve">20 </w:t>
    </w:r>
    <w:r>
      <w:rPr>
        <w:kern w:val="0"/>
      </w:rPr>
      <w:t>×</w:t>
    </w:r>
    <w:r>
      <w:rPr>
        <w:kern w:val="0"/>
      </w:rPr>
      <w:t xml:space="preserve"> 20 = 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-707" w:right="-567" w:hanging="0"/>
      <w:jc w:val="right"/>
      <w:rPr>
        <w:szCs w:val="21"/>
      </w:rPr>
    </w:pPr>
    <w:r>
      <w:rPr>
        <w:szCs w:val="21"/>
      </w:rPr>
    </w:r>
  </w:p>
  <w:p>
    <w:pPr>
      <w:pStyle w:val="Header"/>
      <w:pBdr>
        <w:bottom w:val="single" w:sz="4" w:space="1" w:color="000000"/>
      </w:pBdr>
      <w:jc w:val="center"/>
      <w:rPr/>
    </w:pPr>
    <w:r>
      <w:rPr/>
      <w:t>北京星干线艺术学校</w:t>
    </w:r>
    <w:r>
      <w:rPr>
        <w:rFonts w:cs="Calibri" w:eastAsia="Calibri"/>
      </w:rPr>
      <w:t xml:space="preserve">  </w:t>
    </w:r>
    <w:r>
      <w:rPr/>
      <w:t>Beijing</w:t>
    </w:r>
    <w:r>
      <w:rPr/>
      <w:t xml:space="preserve"> Starexpress Art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ytj@bjxgx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</dc:creator>
  <dc:description/>
  <dc:language>en-US</dc:language>
  <cp:lastModifiedBy>Administrator</cp:lastModifiedBy>
  <dcterms:modified xsi:type="dcterms:W3CDTF">2016-10-25T02:4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